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99-2203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5-003316-0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мая 2025 года</w:t>
        <w:tab/>
        <w:tab/>
        <w:t xml:space="preserve">                                      г. Нягань ХМАО-Юг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Сухинина И.Д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инина Ивана Дмитриевича, * года рождения, уроженца *, гражданина Российской Федерации, *, зарегистрированного и проживающего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05.2025 в 01 час. 10 мин. Сухинин И.Д. находился в помещении наркологического кабинета БУ ХМАО – Югры «Няганская окружная больница», расположенного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не мотивиро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Сухинин И.Д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Сухинина И.Д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ухинина И.Д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117/2096 от 19.05.2025, в котором указаны обстоятельства совершённого Сухининым И.Д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Сухинину И.Д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КОН ОМВД России по г.Нягани Емельянова Г.С. от 19.05.2025, в котором он сообщает о выявлении факта невыполнения Сухининым И.Д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*, в соответствии с которым Сухинин И.Д. отказался от прохождения медицинского освидетельствования. Отказ был заявлен непосредственно врачу психиатру-наркологу *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Сухинина И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Сухинина И.Д. 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Сухининым И.Д. 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хинину И.Д. мировой судья учитывает характер совершенного им административного правонарушения, обстоятельств, смягчающих и отягчающих административную ответственность, и считает возможным за совершение административного правонарушения, предусмотренного ч. 1 ст.6.9 КоАП РФ, назначить Сухинину И.Д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хинина Ивана Дмитри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09140, идентификатор  0412365400545006992506180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